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qualcuno vuole venire dietro a me</w:t>
      </w:r>
    </w:p>
    <w:p>
      <w:pPr>
        <w:pStyle w:val="Heading3"/>
        <w:spacing w:before="0" w:after="120"/>
        <w:jc w:val="center"/>
        <w:rPr/>
      </w:pPr>
      <w:r>
        <w:rPr>
          <w:sz w:val="32"/>
        </w:rPr>
        <w:t>5 AGOSTO (Mt 16,24-28)</w:t>
      </w:r>
    </w:p>
    <w:p>
      <w:pPr>
        <w:pStyle w:val="Normal"/>
        <w:spacing w:before="0" w:after="120"/>
        <w:jc w:val="both"/>
        <w:rPr>
          <w:rFonts w:ascii="Arial" w:hAnsi="Arial" w:cs="Arial"/>
          <w:sz w:val="22"/>
          <w:szCs w:val="22"/>
        </w:rPr>
      </w:pPr>
      <w:r>
        <w:rPr>
          <w:rFonts w:cs="Arial" w:ascii="Arial" w:hAnsi="Arial"/>
          <w:sz w:val="22"/>
          <w:szCs w:val="22"/>
        </w:rPr>
        <w:t>Cristo è dal pensiero eterno del Padre e dal Padre deve rimanere in eterno. Noi sappiamo che l’obbedienza di Gesù al Padre è stata fino alla morte di croce. San Paolo ha compreso, nello Spirito Santo, questo mistero di Gesù Signore e chiede ad ogni cristiano di realizzarlo nella sua vita. In fondo il discepolo di Gesù non è uno che cammina dietro di Lui, ma uno che cammina in Lui, con Lui, per Lui, per realizzare Lui, dare vita piena al suo mistero in mezzo agli uomini, nel mondo.</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i/>
          <w:i/>
          <w:iCs/>
          <w:sz w:val="20"/>
          <w:szCs w:val="20"/>
        </w:rPr>
      </w:pPr>
      <w:r>
        <w:rPr>
          <w:rFonts w:cs="Arial" w:ascii="Arial" w:hAnsi="Arial"/>
          <w:i/>
          <w:iCs/>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Prima verità. Gesù non è venuto per costringere alcuno per essere suo discepolo. Lui fa la sua offerta. È una promessa di vita eterna. Se vuoi, l’accogli. Se non vuoi, la rifiuti. Una cosa però non si deve mai pensare. Se si rifiuta l’offerta di Cristo, si rimane nel proprio peccato, nella disobbedienza, nella morte. Solo Lui offre il passaggio dalla morte alla vita e solo Lui promette ai suoi discepoli la vita eterna, nel suo Cielo.</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rFonts w:ascii="Arial" w:hAnsi="Arial" w:cs="Arial"/>
          <w:sz w:val="22"/>
          <w:szCs w:val="22"/>
        </w:rPr>
      </w:pPr>
      <w:r>
        <w:rPr>
          <w:rFonts w:cs="Arial" w:ascii="Arial" w:hAnsi="Arial"/>
          <w:sz w:val="22"/>
          <w:szCs w:val="22"/>
        </w:rPr>
        <w:t>Seconda verità. Le condizioni per accogliere la sua offerta sono poste da Gesù, non dagli uomini. Nessun uomo potrà stabilire lui modalità, vie, tempi, forme, strumenti, mezzi per seguire Gesù. O accetti le sue modalità oppure semplicemente non stai seguendo Gesù, anche se dici di essere suo discepolo. Chi vuole seguire il Cristo di Dio, deve rinnegare se stesso, cancellarsi nei suoi pensieri e desideri, nelle sue attese e speranze, nei suoi progetti e prospettive. Deve invece prendere su di sé la croce della purissima volontà di Dio e camminare dietro Gesù, per imparare da Lui come si porta la propria croce fin sul patibolo del Golgota. Gesù non è solo il Maestro con la Parola, lo è anche e soprattutto con la sua vita. Chi vuole seguire Lui, come Lui, deve anche lasciare che il suo corpo venga appeso su una croce, oppure posto su un cippo per essere decapitato, o trafitto con altri strumenti inventati dalla crudeltà dell’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p>
    <w:p>
      <w:pPr>
        <w:pStyle w:val="Heading1"/>
        <w:spacing w:before="0" w:after="0"/>
        <w:jc w:val="center"/>
        <w:rPr>
          <w:rFonts w:ascii="Arial" w:hAnsi="Arial" w:cs="Arial"/>
          <w:sz w:val="22"/>
          <w:szCs w:val="22"/>
        </w:rPr>
      </w:pPr>
      <w:r>
        <w:rPr>
          <w:rFonts w:cs="Arial"/>
          <w:sz w:val="22"/>
          <w:szCs w:val="22"/>
        </w:rPr>
      </w:r>
    </w:p>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9:00Z</dcterms:created>
  <dc:creator>Gianc</dc:creator>
  <dc:description/>
  <dc:language>en-US</dc:language>
  <cp:lastModifiedBy>Gianc</cp:lastModifiedBy>
  <dcterms:modified xsi:type="dcterms:W3CDTF">2016-06-15T15:59:00Z</dcterms:modified>
  <cp:revision>2</cp:revision>
  <dc:subject/>
  <dc:title/>
</cp:coreProperties>
</file>